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607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FIRE-RETARDANT TREATED WOOD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DRICON fire retardant treated wood products nationally manufactured under license from Hickson Corporation.  For the name and location of licensees, contact Hickson 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Hickson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3941 Bonsal Ro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onley, GA 3002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404) 362-397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404) 363-858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RICON fire retardant treated wood products are UL listed Class A/Class I flame spread, and are treated with EPA registered fire, fungus, and termite retardant chemic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6072 - FIRE-RETARDANT TREATED WOOD PRODUCTS, Copyright 1997,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items below not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ire Retardant Treated Dimension L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Fire Retardant Treated Plywo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6100 - Rough Carpent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6112 - Framing and Sheat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ction 06114 - Wood Blocking and Curb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ction 06200 - Finish Carpent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ection 06075 - Preservative Treatment for Wo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references from the list below that are not actually required by the text of the edited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merican Lumber Standard Committee - Softwood Lumber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PA - Design and Construction Guide for Residential and Commercial Uses; APA - The Engineered Wood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WPA C20 - Structural Lumber--Fire Retardant Treatment by Pressure Processes; American Wood-Preserv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AWPA C27 - Plywood Fire Retardant Treatment by Pressure Process; American Wood-Preserv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AWPA P17 - Fire Retardant Formulations; American Wood-Preserv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ASTM E 84 - Standard Test Method for Surface Burning Characteristics of Build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MS MIL-L-19140 - Fire Retardant Wood Preservative Chemic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NFPA 255 - Standard Method of Test for Surface Burning Characteristics of Build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NLGA - Grading Rules; National Lumber Grades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SPIB - Standard Grading Rules for Southern Pine Lumber; Southern Pine Inspection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tab/>
        <w:t>UL 723 - Standard Method of Test for Surface Burning Characteristics of Build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tab/>
        <w:t>WCLB - Standard Grading and Dressing Rules; West Coast Lumber Inspection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M</w:t>
      </w:r>
      <w:r>
        <w:rPr/>
        <w:fldChar w:fldCharType="end"/>
      </w:r>
      <w:r>
        <w:rPr/>
        <w:t>.</w:t>
        <w:tab/>
        <w:t>WWPA - Western Lumber Grading Rules; Western Wood Product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anufacturer's printed literature indicating product compliance to specified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anufacturer's recommendations for storage and protection of product on s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py of numbered National Evaluation Services Report specified in Quality Assurance Article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SYSTEM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erformance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Fire Rating:  Provide UL listed Class A/Class I fire retardant treated wood products exhibiting maximum flame spread of 25, when tested in accordance with ASTM E 84, NFPA 255, or UL 723, and no evidence of significant combustion when test is extended for and additional 20 minu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rrosive Properties:  Carbon steel, galvanized steel, aluminum, copper, and red brass in contact with fire retardant treated wood products to exhibit maximum corrosion rates of one (1) mil (0.025 mm) per year when tested in accordance with MIL-L-191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egulatory Requirements:  Fire retardant chemicals registered for use as wood preservative by U. S. Environmental Protection Ag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Certifications:  Test results of fire performance, strength, and corrosive properties of fire retardant treated wood products issued in numbered National Evaluation Services Re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7</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orage and Protection:  Store fire retardant treated wood products on site in accordance with manufacturer's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cceptable Manufacturer:  Licensed producer of Hickson Corporation DRICON Fire Retardant Treated Wood Products. AS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two paragraphs below; coordinate with Division 1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quests for substitutions will be considered in accordance with provisions of Section 016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ire Retardant Treated Dimension Lumb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DRICON Fire Retardant Treated Wo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Use the following set of paragraphs to specify by grading agency, commercial species group, and grade.  Indicate grade and size classifications if required; refer to grading agency publications.  Ensure that grades entered provide strength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Grading Agency:  ALS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Grading Agency:  WWP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Grading Agency:  SPIB.</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Grading Agency:  WCLB.</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Grading Agency:  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Studs:  ________ grade; ________ species grou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Miscellaneous Framing:  ________ grade; ________ species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following two 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Structural Framing:  ________ grade; ________ species grou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Structural Framing:  Any species and grade which meets or exceeds the following val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b (Extreme Fiber Stress in Bending):  ____ pounds per square inch (____ Mp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E (Modulus of Elasticity):  __________ pounds per square inch (____ M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Use the following set of paragraphs to specify by Stress Groups defined by NLGA (Canadian lumber).  Be sure that the stress groups entered provide the required str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r>
      <w:r>
        <w:rPr/>
      </w:r>
      <w:r>
        <w:rPr/>
        <w:tab/>
        <w:t>Grading agency:  NLG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Studs:  Stress Group 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3</w:t>
      </w:r>
      <w:r>
        <w:rPr/>
        <w:fldChar w:fldCharType="end"/>
      </w:r>
      <w:r>
        <w:rPr/>
        <w:t>.</w:t>
        <w:tab/>
        <w:t>Miscellaneous Framing:  Stress Group 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following two parag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4</w:t>
      </w:r>
      <w:r>
        <w:rPr/>
        <w:fldChar w:fldCharType="end"/>
      </w:r>
      <w:r>
        <w:rPr/>
        <w:t>.</w:t>
        <w:tab/>
        <w:t>Structural Framing:  Stress Group 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5</w:t>
      </w:r>
      <w:r>
        <w:rPr/>
        <w:fldChar w:fldCharType="end"/>
      </w:r>
      <w:r>
        <w:rPr/>
        <w:t>.</w:t>
        <w:tab/>
        <w:t>Structural Framing:  Any species and grade which meets or exceeds the following val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b (Extreme Fiber Stress in Bending):  ____ pounds per square inch (____ Mp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E (Modulus of Elasticity):  __________ pounds per square inch (____ Mp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6</w:t>
      </w:r>
      <w:r>
        <w:rPr/>
        <w:fldChar w:fldCharType="end"/>
      </w:r>
      <w:r>
        <w:rPr/>
        <w:t>.</w:t>
      </w:r>
      <w:r>
        <w:rPr/>
      </w:r>
      <w:r>
        <w:rPr/>
        <w:tab/>
        <w:t>Sizes:  Indicated on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Fire Retardant Treated Plywoo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DRICON Fire Retardant Treated Plywoo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Plywood Grading Agency:  Certified by APA, TECO, or PT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wo paragraphs below; delete both paragraphs if not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loor Sheathing:  ________ grade, ________ species; panel size __ feet (___ m) by __ feet (___ m), ___ inch (__ mm)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Floor Sheathing:  APA Rated Sheathing Structural Grade __, Span Rating ____, Exposure Durability __, sanded; panel size __ feet (___ m) by __ feet (___ m), ___ inch (__ mm) thick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wo paragraphs below; delete both paragraphs if not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Floor Underlayment:  ________ grade, ________ species; panel size __ feet (___ m) by __ feet (___ m), ___ inch (__ mm)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Floor Underlayment:  APA Rated Sheathing Structural Grade __, Span Rating ____, Exposure Durability __, sanded; panel size __ feet (___ m) by __ feet (___ m), ___ inch (__ mm) thick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wo paragraphs below; delete both paragraphs if not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Wall Sheathing:  ________ grade, ________ species; panel size __ feet (___ m) by __ feet (___ m), ___ inch (__ mm)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Wall Sheathing:  APA Rated Sheathing Structural Grade __, Span Rating ____, Exposure Durability __, sanded; panel size __ feet (___ m) by __ feet (___ m), ___ inch (__ mm) thick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wo paragraphs below; delete both paragraphs if not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Roof Sheathing:  ________ grade, ________ species; panel size __ feet (___ m) by __ feet (___ m), ___ inch (__ mm)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Roof Sheathing:  APA Rated Sheathing Structural Grade __, Span Rating ____, Exposure Durability __, sanded; panel size __ feet (___ m) by __ feet (___ m), ___ inch (__ mm)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Telephone and Electrical Backboards:  ________ grade, ________ species; panel size __ feet (___ m) by __ feet (___ m), ___ inch (__ mm) thickn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Miscellaneous Plywood:  ________ grade, ________ species; thicknesses indicated on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tab/>
        <w:t>FABR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ire Retardant Chemicals:  Formulated free of halogens, sulfates, and ammonium phosphate, and for fungal and termite inhibitive properties; conforming to AWPA P1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Fire Retardant Treated Dimension Lumber:  Kiln-dried to maximum moisture content 19 percent after pressure impregnation with fire retardant chemicals; conforming to AWPA C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Fire Retardant Treated Plywood:  Kiln-dried to maximum moisture content 15 percent after pressure impregnation with fire retardant chemicals; conforming to AWPA C2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OURCE QUALITY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Tests, inspections:  Fire retardant chemicals UL listed; follow-up inspections conducted by U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Verification of performance:  Factory-mark each piece of fire retardant treated wood products with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UL imprint certifying Class A/Class I flame spread rat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Imprint certifying Interior Type A product classifi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Imprint certifying kiln-drying after treatment (KDA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Imprint of number of National Evaluation Services Report specified in Quality Assurance Article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ire Retardant Treated Dimension L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Verify Section Numbers and Titles in paragraph bel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Install in accordance with Section 06100 and Section 062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Field-cut lumber for required lengths, drilled holes, or joining cuts only; ripping or milling of lumber is prohibi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ecure lumber with fasteners of galvanized steel or other corrosion resistant mater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Fire Retardant Treated Plywo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Verify Section Numbers and Titles in paragraph bel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Install in accordance with Section 06100 and Section 062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mply with nailing schedules and panel spacings specified in APA "Design and Construction Guide for Residential and Commercial Uses", including use of plyclips where required, unless otherwise indica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ecure plywood panels with fasteners of galvanized steel or other corrosion resistant material; use of staples is prohibi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6072-</w:t>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09:00Z</dcterms:created>
  <dc:creator>Hickson Corporation</dc:creator>
  <dc:description>Wood products treated with "DRICON" fire retardant treatment</dc:description>
  <cp:keywords>06072</cp:keywords>
  <dc:language>en-US</dc:language>
  <cp:lastModifiedBy>Susan McClendon</cp:lastModifiedBy>
  <dcterms:modified xsi:type="dcterms:W3CDTF">1998-06-10T14:09:00Z</dcterms:modified>
  <cp:revision>2</cp:revision>
  <dc:subject/>
  <dc:title>Fire-Retardant Treated Wood Products</dc:title>
</cp:coreProperties>
</file>